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4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, sesión de la fecha y según Acta No.031 de 2007, aprueba los informes de evaluación jurídica, técnica y financiera de las propuestas presentadas con motivo de la Invitación a Cotizar No.014 de 2007 cuyo objeto es la adquisición de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UN SWITCH CISCO CATAYST WS C3750GTS-E, L3, 48 PUERTOS 10/100/1000,  DOS (2) TRANSCEIVER LX/LH, UN (1) </w:t>
      </w:r>
      <w:r>
        <w:rPr>
          <w:rFonts w:cs="Arial" w:ascii="Arial" w:hAnsi="Arial"/>
          <w:b/>
          <w:sz w:val="22"/>
          <w:szCs w:val="22"/>
        </w:rPr>
        <w:t>SMARTNET 8x5xNBD O SUPERIOR Y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sz w:val="22"/>
          <w:szCs w:val="22"/>
        </w:rPr>
        <w:t>4) PATCH CORD MULTIMODO ST-LC 1,5 MTS, DEBIDAMENTE INSTALADO Y CONFIGURADO EL SWITCHE EN LAS INSTALACIONES DEL EDIFICIO DE CIENCIAS CONTABLES, ECONÓMICAS Y ADMINISTRATIVAS DE LA UNIVERSIDAD DEL CAUC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0 de jun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17:00Z</dcterms:created>
  <dc:creator>Personal Unicauca</dc:creator>
  <dc:description/>
  <cp:keywords/>
  <dc:language>en-US</dc:language>
  <cp:lastModifiedBy>Personal Unicauca</cp:lastModifiedBy>
  <dcterms:modified xsi:type="dcterms:W3CDTF">2007-06-20T22:36:00Z</dcterms:modified>
  <cp:revision>3</cp:revision>
  <dc:subject/>
  <dc:title> </dc:title>
</cp:coreProperties>
</file>